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cs="Arial" w:ascii="Arial" w:hAnsi="Arial"/>
          <w:b/>
        </w:rPr>
        <w:tab/>
        <w:t xml:space="preserve"> IN THE COURT OF OMBUDSMAN, ELECTRICITY PUNJAB,</w:t>
        <w:tab/>
      </w:r>
    </w:p>
    <w:p>
      <w:pPr>
        <w:pStyle w:val="Normal"/>
        <w:ind w:firstLine="1440"/>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32/2012</w:t>
      </w:r>
      <w:r>
        <w:rPr>
          <w:rFonts w:cs="Arial" w:ascii="Arial" w:hAnsi="Arial"/>
        </w:rPr>
        <w:t xml:space="preserve">            </w:t>
        <w:tab/>
        <w:t xml:space="preserve">            </w:t>
      </w:r>
      <w:r>
        <w:rPr>
          <w:rFonts w:cs="Arial" w:ascii="Arial" w:hAnsi="Arial"/>
          <w:b/>
          <w:u w:val="single"/>
        </w:rPr>
        <w:t>Date of Order:  30.08 .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SML ISUZU LIMITED,</w:t>
      </w:r>
    </w:p>
    <w:p>
      <w:pPr>
        <w:pStyle w:val="Normal"/>
        <w:ind w:left="-374" w:firstLine="1814"/>
        <w:jc w:val="both"/>
        <w:rPr/>
      </w:pPr>
      <w:r>
        <w:rPr>
          <w:rFonts w:cs="Arial" w:ascii="Arial" w:hAnsi="Arial"/>
          <w:b/>
        </w:rPr>
        <w:t>(SWARAJ MAZDA LIMITED)</w:t>
      </w:r>
    </w:p>
    <w:p>
      <w:pPr>
        <w:pStyle w:val="Normal"/>
        <w:ind w:left="-374" w:firstLine="1814"/>
        <w:jc w:val="both"/>
        <w:rPr>
          <w:rFonts w:ascii="Arial" w:hAnsi="Arial" w:cs="Arial"/>
          <w:b/>
          <w:b/>
        </w:rPr>
      </w:pPr>
      <w:r>
        <w:rPr>
          <w:rFonts w:cs="Arial" w:ascii="Arial" w:hAnsi="Arial"/>
          <w:b/>
        </w:rPr>
        <w:t>VILLAGE ASRON,</w:t>
      </w:r>
    </w:p>
    <w:p>
      <w:pPr>
        <w:pStyle w:val="Normal"/>
        <w:ind w:left="-374" w:firstLine="1814"/>
        <w:jc w:val="both"/>
        <w:rPr/>
      </w:pPr>
      <w:r>
        <w:rPr>
          <w:rFonts w:cs="Arial" w:ascii="Arial" w:hAnsi="Arial"/>
          <w:b/>
        </w:rPr>
        <w:t xml:space="preserve">DISTT. NAWANSHAHAR.  </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MS-4</w:t>
      </w:r>
      <w:r>
        <w:rPr>
          <w:rFonts w:cs="Arial" w:ascii="Arial" w:hAnsi="Arial"/>
        </w:rPr>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P.K. Bansal, Manager Maintenance</w:t>
      </w:r>
    </w:p>
    <w:p>
      <w:pPr>
        <w:pStyle w:val="Normal"/>
        <w:ind w:left="1440" w:hanging="0"/>
        <w:jc w:val="both"/>
        <w:rPr>
          <w:rFonts w:ascii="Arial" w:hAnsi="Arial" w:cs="Arial"/>
          <w:sz w:val="22"/>
          <w:szCs w:val="22"/>
        </w:rPr>
      </w:pPr>
      <w:r>
        <w:rPr>
          <w:rFonts w:cs="Arial" w:ascii="Arial" w:hAnsi="Arial"/>
          <w:sz w:val="22"/>
          <w:szCs w:val="22"/>
        </w:rPr>
        <w:t>Sh. Sanjiv Gupt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P.S. Bains,</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P.C.L. Ropar.</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Rajinder Kumar Dhingra,Revenue Accoun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32/2012 dated 12.06.2012 was filed against order dated 08.05. 2012 of the Grievances Redressal Forum (Forum) in case No. CG-29 of 2012 directing that the account of the petitioner be overhauled on the basis of the DDL print out.</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30.08.2012 .</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 P.K. Bansal, Manager Maintenance and Sh. Sanjiv Gupta attended the court proceedings on behalf of the petitioner. Er, P.S. Bains, Addl. Superintending Engineer/Operation Division,PSPCL, Ropar alongwith Sh. Rajinder Kumar Dhingra. Revenue Accoun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R.S. Dhiman, the counsel of the petitioner (counsel),   stated that the petitioner company namely SML ISUZU Limited is a limited concern under the companies Act, 1956 with its Registered office and works at Village Asron.  Formelry, the company’s name was Swaraj Mazda Limited. The company is engaged in the  manufacturing of  commercial vehicles.   The petitioner’s main electric connection bearing Account No. RL-11 was sanctioned under LS category with sanctioned load of 5925 KW with Contract Demand (CD) of 2470 KVA.  This connection is fed at 11 KV through an independent feeder.   A duly tested and calibrated meter was installed at the sending end at 132 KV Grid Substation Asron as per departmental instructions.  There is no other connection on the said feeder.  The unit falls under AEE, City Sub-Division of Ropar  Division. On 08.09.2006, the petitioner obtained a temporary connection Account No. MS-4 with  96 KW  load for construction work  under the company’s expansion plan.  This connection was released by the respondents by installing a 200 KVA Transformer on the petitioner’s independent feeder with metering on LT side.  Initially the consumption was small on this temporary connection but it increased with passage of time as the construction activity picked up and it again tapered off towards completion of work.  Finally the connection was got disconnected permanently on 07.09.2008.  The meter of this connection was not removed by the Department immediately on disconnection and  remained installed at site for about one year after permanent disconnection.  Before removal from site, the meter  was checked by  the XEN/Enforcement  Mohali on 22.09.2009.  In his inspection report, the checking officer reported that  two phases of meter were dead  He also issued instructions to bring the meter seal packed to the  M.E. Lab for checking in the presence of the  petitioner. </w:t>
      </w:r>
    </w:p>
    <w:p>
      <w:pPr>
        <w:pStyle w:val="Normal"/>
        <w:spacing w:lineRule="auto" w:line="480"/>
        <w:ind w:left="1440" w:hanging="0"/>
        <w:jc w:val="both"/>
        <w:rPr>
          <w:rFonts w:ascii="Arial" w:hAnsi="Arial" w:cs="Arial"/>
        </w:rPr>
      </w:pPr>
      <w:r>
        <w:rPr>
          <w:rFonts w:cs="Arial" w:ascii="Arial" w:hAnsi="Arial"/>
        </w:rPr>
        <w:t xml:space="preserve">The disputed meter was checked in the M.E. Lab on 19.03.2010 in the presence of the petitioner’s representative.  Based on the report of  the M.E. Lab and  the Xen, Enforcement, the  AEE/Operation City Sub-Division Ropar raised a demand of Rs. 3,97,249/- against the petitioner  after overhauling the  account from 05/2008 to 10/2008.  The case was challenged before the ZDSC which decided that the petitioner’s account be overhauled from 02/2008 to the date of permanent disconnection. Not satisfied with the decision of the ZDSC, an appeal was filed before the Forum.  The Forum got the data of  the disputed meter down loaded which showed that B-phase CT was open  from 17.03.2007 and Y-Phase PT was missing from 27.08.2008 till 07.09.2008.  After hearing the parties, the Forum decided that  the petitioner’s account be overhauled from 17.03.2007 to date of permanent disconnection on the basis of DDL results. </w:t>
      </w:r>
    </w:p>
    <w:p>
      <w:pPr>
        <w:pStyle w:val="Normal"/>
        <w:spacing w:lineRule="auto" w:line="480"/>
        <w:ind w:left="1440" w:hanging="0"/>
        <w:jc w:val="both"/>
        <w:rPr>
          <w:rFonts w:ascii="Arial" w:hAnsi="Arial" w:cs="Arial"/>
        </w:rPr>
      </w:pPr>
      <w:r>
        <w:rPr>
          <w:rFonts w:cs="Arial" w:ascii="Arial" w:hAnsi="Arial"/>
        </w:rPr>
        <w:tab/>
        <w:tab/>
        <w:t xml:space="preserve">  The counsel submitted that the petitioner does not dispute that B-phase CT remained open from 17.03.2007 and Y-phase PT was  missing from 27.08.2008 as reported  in the DDL.   But the point of dispute is the calculation of  the energy consumed during this period. The petitioner’s both connections, permanent and temporary are fed from the petitioner’s independent feeder on which a duly tested energy meter is installed at the sending end.  Therefore, the total energy consumption on both these connections should tally with the consumption recorded by the sending end meter with usual allowance for line losses. But in the present case, total consumption of permanent and temporary connections far exceeds the consumption recorded by the sending end meter after correcting the consumption  of the  temporary meter according to the decision of the Forum, which can never happen.   He submitted that  this anomaly is on account of the fact that the petitioner’s load of temporary connection is mostly single phase.  Out of the total load of 96 KW, 45 KW is of 10 welding sets which are single phase.  Four vibrator motors are also single phase motors.  Most of the single phase load was not running on B-Phase.  However, the Forum did not agree to consider the sending end meter plea on the ground that this meter is meant for some other purpose.  Based on the consumption of the three meters for December, 2006, January, 2007 and February, 2007, the average line losses work out to 1.297%.  The petitioner agrees to pay, if the correct consumption of temporary, meter is computed using this figure of 1.297% line losses on the basis of readings of sending end meter. It was pointed out that the  BLRC in a similar case of Harvester Unit of the same company has accepted the use of sending end meter for resolution of a similar dispute.   He requested to set aside the decision of the Forum and allow the petition in the interest of justice. </w:t>
      </w:r>
    </w:p>
    <w:p>
      <w:pPr>
        <w:pStyle w:val="Normal"/>
        <w:spacing w:lineRule="auto" w:line="480"/>
        <w:ind w:left="1440" w:hanging="0"/>
        <w:jc w:val="both"/>
        <w:rPr>
          <w:rFonts w:ascii="Arial" w:hAnsi="Arial" w:cs="Arial"/>
        </w:rPr>
      </w:pPr>
      <w:r>
        <w:rPr>
          <w:rFonts w:cs="Arial" w:ascii="Arial" w:hAnsi="Arial"/>
        </w:rPr>
        <w:t>5.</w:t>
        <w:tab/>
        <w:tab/>
        <w:t>Er.</w:t>
        <w:softHyphen/>
        <w:softHyphen/>
        <w:softHyphen/>
        <w:softHyphen/>
        <w:softHyphen/>
        <w:t xml:space="preserve"> P.S. Bains, Addl. Superintending Engineer, representing the respondents submitted that  during pendency of  the petition in the  Forum, it was directed to get the meter data down loaded. The same was carried out on 25.04.2012 by Sr. Xen/ Enforcement-I,Patiala. The    DDL showed that </w:t>
        <w:tab/>
        <w:t xml:space="preserve">Blue phase  was open from 17.03.2007  and yellow phase PT was  missing from 27.08.2008 to 07.09.2008. It was observed from the DDL that the meter was  dead  on one phase from 17.03.2007 to 27.08.2008 and on two phases from 27.08.2008 to till the date of PDCO.   On the basis of this report, PSPCL  rightly recalculated the chargeable amount as Rs. 7,24,185/-.   He submitted that the claim of the petitioner, that total of consumption of permanent and temporary connections cannot be compared with  the grid meter ( at sending end)  readings. Grid meters are installed only for the purpose of calculating energy losses / bus bar losses and not for the purpose of billing to the consumer.  Moreover, on analyzing the readings as claimed by the petitioner, it is seen that there is a difference of less than 2% in the comparative readings, which is well within the permissible limits of accuracy of meters.  This may be due to recording of less energy by grid meter than recorded at consumer end meters.   Moreover, sometimes, the fuse of the  PT blows off and the substation staff   may take some time to put in on.  There may not be any  correction in the energy recorded  by the meter connected to the  PT with blown off fuse. He further contended that as per DDL, more than 80 KW load has been found running during this period.  So the plea of petitioner that his maximum load was single phase s not maintainable.  The amount charged is only for actual consumption of energy less billed during the disputed period and is recoverable.  He prayed to dismiss the appeal. </w:t>
      </w:r>
    </w:p>
    <w:p>
      <w:pPr>
        <w:pStyle w:val="Normal"/>
        <w:spacing w:lineRule="auto" w:line="480"/>
        <w:ind w:left="1440" w:hanging="0"/>
        <w:jc w:val="both"/>
        <w:rPr>
          <w:rFonts w:ascii="Arial" w:hAnsi="Arial" w:cs="Arial"/>
        </w:rPr>
      </w:pPr>
      <w:r>
        <w:rPr>
          <w:rFonts w:cs="Arial" w:ascii="Arial" w:hAnsi="Arial"/>
        </w:rPr>
        <w:t>6.</w:t>
        <w:tab/>
        <w:tab/>
        <w:t xml:space="preserve">Written submissions made in the petition, written reply of the respondents as well as of the counsel and the representative of PSPCL and material brought on record have been perused and carefully considered. It is not disputed that  B-Phase CT remained open from 17.03.2007  and Y-Phase PT  was missing from 27.08.2008 .  The down loaded data of the temporary meter has also not been disputed.  The only contention put forth on behalf of the petitioner was that energy meter  is also installed at the  sending end.  Both the connections of the petitioner, permanent and  temporary are fed from the independent feeder where grid meter is installed.  Therefore, the total consumption of both the connections can not exceed the energy recorded by the grid meter installed at the sending  end after allowing for line losses.  However, in the case of the petitioner, the total consumption being charged,  have exceeded the consumption recorded by the grid meter, which is not possible.  The counsel explained  that this anomaly is because of the fact that load of  temporary connection is  mostly single phase and was not  running on B-Phase CT.  Therefore, the petitioner should be charged,  keeping in view the readings of the grid  meter and after  allowing for line losses.   On behalf of the respondents, it has been argued  that grid meter  is installed only for the  purpose  of calculating energy losses  and not for the purpose of billing the consumer.  There can be various reasons for grid meter readings exceeding the total  consumption like blow off of the  PT fuse which may not be rectified immediately.  It was pointed out that plea of the counsel that maximum load was single phase, is not maintainable because as per downloaded data, more than 80 KW load was found running during that period. </w:t>
      </w:r>
    </w:p>
    <w:p>
      <w:pPr>
        <w:pStyle w:val="Normal"/>
        <w:spacing w:lineRule="auto" w:line="480"/>
        <w:ind w:left="1440" w:hanging="0"/>
        <w:jc w:val="both"/>
        <w:rPr/>
      </w:pPr>
      <w:r>
        <w:rPr>
          <w:rFonts w:cs="Arial" w:ascii="Arial" w:hAnsi="Arial"/>
        </w:rPr>
        <w:tab/>
        <w:tab/>
        <w:t xml:space="preserve"> On careful consideration of the rival submissions, I am to observe that billing for both the connections is  done on the basis of meter readings of these connections.  Grid meter readings have never been  taken into account for billing purposes in the case of the petitioner.  A perusal of the readings of grid meter, regular connection meter and temporary connection meter, show that at times  consumption recorded on the regular meter and temporary meter, exceeded the Grid meter readings even before the bills were revised.   When the meters were read on 02.04.2007, grid meter reading was  400680 units whereas regular connection meter reading  was 409770 units and temporary connection meter reading on 31.04.2007 was  10323 units.  However, billing was done on the basis of regular connection and temporary connection meters.  Again on 02.01.2008, grid meter reading was 434450 and regular connection reading was 435510 and temporary connection reading on  31.01.2008 was 2995 units.  Similar position emerges in respect of readings recorded on 04.08.2008 and 02.09.2008.  This indicates that bills were  always being issued on the basis of meter readings of regular and  temporary connections without any reference to the grid meter readings.  I find merit in the submissions of the respondents that there could be  reason for slight mis-match in the grid meter readings when compared with the readings of  the regular meters.  There could be instances of blow off of fuse or some other technical fault at the grid meter.  Apart from this, it is observed that the total consumption recorded on the grid meter during this period was 7950800 and total power consumption of permanent and temporary connections was 7986578 units.  There is difference of 35778 units and after providing for line losses, the maximum difference can be of  about 66,000 units which is less than the 1% of the total consumption.  Accuracy of the meter is considered within the permissible limit to the extent of variation of +-3%.  Even a small variation in the two meters can result  in difference of this magnitude, considering that  total consumption is of about  eighty   lac units.  Again,  the accuracy of the  meter  installed for regular  connection and temporary connection  is not disputed except that  B-phase CT remained open from 17.03.2007 and Y-phase PT was missing from 27.08.2008 of the meter of the temporary connection.  Therefore, there is no anomalous situation when the data of the different meters is compared and whatever difference is noticed, is within the permissible limits of accuracy of the meters.  I also do not find any merit in the submission of the counsel that most of the single phase  load was  not running  on B-phase CT, because according to the down loaded data, more than 80 KW load was  found running where as total load of the temporary connection was 96 KW.  Considering  all these facts, I am of the view that revising of the bill of the temporary connection on the basis of down loaded data, keeping in view that  B-phase CT remained open from  17.03.2007 and Y-phase PT was missing from 27.08.2008 was  justified and the amount  charged is held recoverable. Accordingly,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30.08.2012</w:t>
        <w:tab/>
        <w:tab/>
        <w:tab/>
        <w:tab/>
        <w:t xml:space="preserve">         Electricity Punjab</w:t>
      </w:r>
    </w:p>
    <w:p>
      <w:pPr>
        <w:pStyle w:val="Normal"/>
        <w:spacing w:lineRule="auto" w:line="480"/>
        <w:ind w:left="1496" w:hanging="1496"/>
        <w:jc w:val="both"/>
        <w:rPr>
          <w:rFonts w:ascii="Arial" w:hAnsi="Arial" w:cs="Arial"/>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849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849752"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849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849752"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65470" cy="5665470"/>
          <wp:effectExtent l="0" t="0" r="0" b="0"/>
          <wp:wrapNone/>
          <wp:docPr id="4" name="WordPictureWatermark3849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849750"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9-05T14:15:00Z</cp:lastPrinted>
  <dcterms:modified xsi:type="dcterms:W3CDTF">2012-10-03T05:44:00Z</dcterms:modified>
  <cp:revision>471</cp:revision>
  <dc:subject/>
  <dc:title/>
</cp:coreProperties>
</file>